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7680</wp:posOffset>
                </wp:positionV>
                <wp:extent cx="612648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284"/>
                              <w:gridCol w:w="4326"/>
                              <w:gridCol w:w="486"/>
                              <w:gridCol w:w="16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object w:dxaOrig="14038" w:dyaOrig="1585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25pt;height:64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1144167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ФЕДЕРАЛЬНАЯ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ЦЕНТРАЛЬНОЕ УПРАВЛЕНИЕ РОСТЕХНАДЗОРА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 декабря 2020 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-210-530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6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3.7pt;mso-wrap-distance-left:0pt;mso-wrap-distance-right:9pt;mso-wrap-distance-top:0pt;mso-wrap-distance-bottom:0pt;margin-top:38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284"/>
                        <w:gridCol w:w="4326"/>
                        <w:gridCol w:w="486"/>
                        <w:gridCol w:w="16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4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object w:dxaOrig="14038" w:dyaOrig="158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25pt;height:64.95pt" filled="f" o:ole="">
                                  <v:imagedata r:id="rId5" o:title=""/>
                                </v:shape>
                                <o:OLEObject Type="Embed" ProgID="" ShapeID="ole_rId4" DrawAspect="Content" ObjectID="_7024537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ФЕДЕРАЛЬНАЯ СЛУЖБА </w:t>
                            </w:r>
                          </w:p>
                          <w:p>
                            <w:pPr>
                              <w:pStyle w:val="Normal"/>
                              <w:ind w:left="180"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ind w:left="180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ЦЕНТРАЛЬНОЕ УПРАВЛЕНИЕ РОСТЕХНАДЗОР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00"/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 декабря 2020 г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-210-530-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tcBorders/>
                          </w:tcPr>
                          <w:p>
                            <w:pPr>
                              <w:pStyle w:val="Normal"/>
                              <w:ind w:left="1086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68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68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before="0" w:after="68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Центрального управления Федеральной службы по экологическому, технологическому и атомному надзору на 2021-2023 годы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461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25 декабря 2020 года № 566 </w:t>
        <w:br/>
        <w:t xml:space="preserve">«Об утверждении Плана противодействия коррупции Федеральной службы </w:t>
        <w:br/>
        <w:t xml:space="preserve">по экологическому, технологическому и атомному надзору на 2021-2023 годы»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exact" w:line="461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Центрального управления Федеральной службы по экологическому, технологическому и атомному надзору на 2021-2023 годы (далее – План).</w:t>
      </w:r>
    </w:p>
    <w:p>
      <w:pPr>
        <w:pStyle w:val="11"/>
        <w:shd w:fill="auto" w:val="clear"/>
        <w:spacing w:lineRule="exact" w:line="461" w:before="0" w:after="0"/>
        <w:ind w:right="-6" w:firstLine="709"/>
        <w:rPr/>
      </w:pPr>
      <w:r>
        <w:rPr>
          <w:sz w:val="28"/>
          <w:szCs w:val="28"/>
        </w:rPr>
        <w:t>2. Заместителям руководителя и начальникам отделов Центрального управления Ростехнадзора обеспечить выполнение указанного Плана.</w:t>
      </w:r>
    </w:p>
    <w:p>
      <w:pPr>
        <w:pStyle w:val="11"/>
        <w:shd w:fill="auto" w:val="clear"/>
        <w:spacing w:lineRule="exact" w:line="461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11"/>
        <w:shd w:fill="auto" w:val="clear"/>
        <w:spacing w:lineRule="exact" w:line="461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461" w:before="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Е.М. Тюменцев</w:t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Центрального управления Федеральной службы по экологическому, технологическому и атомному надзору</w:t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декабря 2020 г. № </w:t>
      </w:r>
      <w:r>
        <w:rPr>
          <w:rFonts w:cs="Times New Roman" w:ascii="Times New Roman" w:hAnsi="Times New Roman"/>
          <w:sz w:val="28"/>
          <w:szCs w:val="28"/>
          <w:u w:val="single"/>
        </w:rPr>
        <w:t>ПР-210-530-о</w:t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ind w:left="921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лан противодействия корруп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Центрального управления Федеральной службы по экологическому, технологическому и атомному надзору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а 2021 - 2023 годы</w:t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результат </w:t>
            </w:r>
          </w:p>
        </w:tc>
      </w:tr>
      <w:tr>
        <w:trPr>
          <w:trHeight w:val="126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930" w:leader="none"/>
              </w:tabs>
              <w:spacing w:before="120" w:after="120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1. Повышение эффективности механизмов урегулирования конфликтов интересов, обеспечение соблюдения </w:t>
              <w:br/>
              <w:t xml:space="preserve">федеральными государственными гражданскими служащими Центрального управления </w:t>
            </w:r>
            <w:r>
              <w:rPr>
                <w:b w:val="false"/>
                <w:sz w:val="24"/>
              </w:rPr>
              <w:t xml:space="preserve">Федеральной службы по экологическому, технологическому </w:t>
              <w:br/>
              <w:t xml:space="preserve">и атомному надзору </w:t>
            </w:r>
            <w:r>
              <w:rPr>
                <w:b w:val="false"/>
                <w:bCs/>
                <w:sz w:val="24"/>
              </w:rPr>
              <w:t>правил, ограничений и запретов и принципов служебного поведения в связи с исполнением ими должностных обязанностей,               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комиссии Центрального управления Ростехнадзора </w:t>
              <w:br/>
              <w:t xml:space="preserve">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регулирование конфликта интересов в отношении федеральных государственных гражданских служащих (далее - государственные служащие) Центрального управления Ростехнадзора.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мер по обеспечению соблюдения государственными служащими Центрального управления Ростехнадзора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йственного функционирования должностных лиц, ответственных за работу </w:t>
              <w:br/>
              <w:t>по профилактике коррупционных и иных правонарушений в отделе кадров и спецработы Центральн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по недопущению совершения   гражданскими служащими Центрального управления Ростехнадзора коррупционных </w:t>
              <w:br/>
              <w:t>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Центральн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Центрального управления Ростехнадзора, трудового или гражданско-прав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роцедуры контроля исполнения бывшими государственными служащими Центрального управления Ростехнадзора обязанности </w:t>
              <w:br/>
              <w:t xml:space="preserve">по соблюдению ограничений </w:t>
              <w:br/>
              <w:t xml:space="preserve">и запретов после увольнения </w:t>
              <w:br/>
              <w:t>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Центральн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кращение случаев нарушений государственными служащими Центрального управления Ростехнадзора норм федерального законодательства, устанавливающего ограничения </w:t>
              <w:br/>
              <w:t xml:space="preserve">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</w:t>
              <w:br/>
              <w:t>об обращениях в целях склон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кращение случаев нарушений государственными гражданскими служащими Центрального управления Ростехнадзора запретов, ограничений </w:t>
              <w:br/>
              <w:t xml:space="preserve">и требований, установленных </w:t>
              <w:br/>
              <w:t xml:space="preserve">в целях противодействия коррупции. Использование результатов мониторинга </w:t>
              <w:br/>
              <w:t xml:space="preserve">при разработке комплекса организационных, разъяснительных и иных мер </w:t>
              <w:br/>
              <w:t>по соблюдению установленных требова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в Центральном управлении Ростехнадзора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5.12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юченных </w:t>
              <w:br/>
              <w:t>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.08.2021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.08.2022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.08.20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неполных </w:t>
              <w:br/>
              <w:t xml:space="preserve">и недостоверных сведений </w:t>
              <w:br/>
              <w:t xml:space="preserve">о доходах, расходах, </w:t>
              <w:br/>
              <w:t xml:space="preserve">об имуществе и обязательствах имущественного характера  </w:t>
            </w:r>
          </w:p>
        </w:tc>
      </w:tr>
      <w:tr>
        <w:trPr>
          <w:trHeight w:val="7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Центрального управления Ростехнадзора, представившим недостоверные и неполные сведения о доходах, расходах об имуществе и обязательствах имущественного характе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обязанности представлять сведения о доходах, расходах, </w:t>
              <w:br/>
              <w:t>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онтроля </w:t>
              <w:br/>
              <w:t>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указанных случаев, применение мер юридической ответственности </w:t>
              <w:br/>
              <w:t>к государственным служащим Центрального управления Ростехнадзора</w:t>
            </w:r>
          </w:p>
        </w:tc>
      </w:tr>
      <w:tr>
        <w:trPr>
          <w:trHeight w:val="20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адровой работы в части, касающейся ведения личных дел государственных служащих, в том числе контроля </w:t>
              <w:br/>
              <w:t xml:space="preserve">за актуализацией сведений, содержащихся в анкетах </w:t>
              <w:br/>
              <w:t>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ие указанных случаев при поступлении граждан </w:t>
              <w:br/>
              <w:t>на государственную гражданскую служб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</w:t>
              <w:br/>
              <w:t xml:space="preserve">в области противодействия коррупции государственных служащих Центрального управления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10.2021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0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квалификации лиц, замещающих должности </w:t>
              <w:br/>
              <w:t>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направление </w:t>
              <w:br/>
              <w:t xml:space="preserve">в Ростехнадзор сведений о лицах, к которым было применено взыскание в виде увольнения </w:t>
              <w:br/>
              <w:t xml:space="preserve">в связи с утратой доверия </w:t>
              <w:br/>
              <w:t>за совершение коррупционного правонаруш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3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еречня (карты) коррупциогенных деяний </w:t>
              <w:br/>
              <w:t xml:space="preserve">(и предпосылок их совершения), а также пояснений </w:t>
              <w:br/>
              <w:t>и рекомендаций по недопущению и профилактике таки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равового обеспечения (в части согласования про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едопущения </w:t>
              <w:br/>
              <w:t>и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4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работке вопроса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спец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пр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явление и систематизация причин и условий проявления коррупции в деятельности Центральн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проверки локальных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(отделы) Центральн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допущение закрепления </w:t>
              <w:br/>
              <w:t>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эффективного взаимодействия </w:t>
              <w:br/>
              <w:t xml:space="preserve">с правоохранительными органами и иными государственными органами по вопросам организации противодействия коррупции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Центральн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окументацион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блюдение требований, ограничений и условий государственных закупок в рамках Федерального закона от 5 апреля 2013 г. № 44-ФЗ «О контрактной системе </w:t>
              <w:br/>
              <w:t>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озяйстве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условий </w:t>
              <w:br/>
              <w:t xml:space="preserve">для своевременного выявления обстоятельств, свидетельствующих </w:t>
              <w:br/>
              <w:t>о возможности возникновения конфликта интересов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ниторинг и выявление коррупционных рисков, </w:t>
              <w:br/>
              <w:t>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озяйствен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выявлению личной заинтересованности государственных гражданских служащих, которая приводит или может привести </w:t>
              <w:br/>
              <w:t xml:space="preserve">к конфликту интересов при осуществлении закупок товаров, работ, услуг, осуществляемых в рамках Федерального закона от 05.04.2013 № 44-ФЗ </w:t>
              <w:br/>
              <w:t xml:space="preserve">«О контрактной системе в сфере закупок товаров, работ, услуг для обеспечения государственных </w:t>
              <w:br/>
              <w:t>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озяйственн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  <w:color w:val="70AD47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AD47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случаев возникновения личной заинтересованности, которая приводит или может привести </w:t>
              <w:br/>
              <w:t xml:space="preserve">к конфликту интересов </w:t>
              <w:br/>
              <w:t>при осуществлении закупок товаров, работ, услуг</w:t>
            </w:r>
          </w:p>
        </w:tc>
      </w:tr>
      <w:tr>
        <w:trPr>
          <w:trHeight w:val="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рка участника на отсутствии факта привлечения </w:t>
              <w:br/>
              <w:t xml:space="preserve">к административной ответственности за совершение административного правонарушения, предусмотренного статьей 19.28 Кодекса Российской Федерации </w:t>
              <w:br/>
              <w:t xml:space="preserve">об административных правонарушениях, </w:t>
              <w:br/>
              <w:t xml:space="preserve">при осуществлении закупок товаров, работ, услуг </w:t>
              <w:br/>
              <w:t>для обеспечения государственных или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комиссия по осуществлению закупок товаров, работ, услуг для нужд Центрального управления Федеральной службы </w:t>
              <w:br/>
              <w:t>по экологическому, технологическому и атомному надзору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rFonts w:cs="Times New Roman" w:ascii="Times New Roman" w:hAnsi="Times New Roman"/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йственного функционирования межведомственного электронного взаимодействия Центрального управления Ростехнадзора и электронного взаимодействия Центрального управления Ростехнадзора с гражданами и организациями в рамках предоставления государственных услу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тделы предоставления государственных услуг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 Взаимодействие Центрального управления Федеральной службы п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  информации о деятельности  Центральн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размещению и ежемесячной актуализации информации об антикоррупционной деятельности в подразделах, посвященных вопросам противодействия коррупции на официальном сайте Центрального управления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граждан </w:t>
              <w:br/>
              <w:t xml:space="preserve">и организаций к информации </w:t>
              <w:br/>
              <w:t xml:space="preserve">об антикоррупционной деятельности, размещенной </w:t>
              <w:br/>
              <w:t>на официальном сайте Центральн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ем электронных сообщений через официальный сайт Центрального управления Ростехнадзора (на выделенный адрес электронный почты по фактам коррупции) </w:t>
              <w:br/>
              <w:t xml:space="preserve">с обеспечением возможности непрерывной обратной связи заявителя с Центральным управлением Ростехнадзор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тдел информационных технологий и защиты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реагирование </w:t>
              <w:br/>
              <w:t xml:space="preserve">и проверка сведений </w:t>
              <w:br/>
              <w:t xml:space="preserve">о коррупционных проявлениях </w:t>
              <w:br/>
              <w:t>в деятельности государственных служащих Центральн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прямых линий» с гражданами по вопросам антикоррупционного просвещения, отнесенным к сфере деятельности Ростехнадзор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ение работы по формированию </w:t>
              <w:br/>
              <w:t>у государственных служащих Центрального управления Ростехнадзора   отрицательного отношения к коррупции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</w:t>
              <w:br/>
              <w:t xml:space="preserve">в деятельности Центрального управления Ростехнадзора </w:t>
              <w:br/>
              <w:t xml:space="preserve">и формирование общественного мнения нетерпимости </w:t>
              <w:br/>
              <w:t>к коррупционным проявлениям</w:t>
            </w:r>
          </w:p>
        </w:tc>
      </w:tr>
      <w:tr>
        <w:trPr>
          <w:trHeight w:val="142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ведения до государственных служащих Центрального управления Ростехнадзора положений законодательства Российской Федерации </w:t>
              <w:br/>
              <w:t xml:space="preserve">о противодействии корруп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ец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антикоррупционной культуры государственных служащих Центрального управления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убликаций в средствах массовой информации о фактах проявления коррупции </w:t>
              <w:br/>
              <w:t>государственными гражданскими служащими Центрального управления Ростехнадзора.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рки таких фактов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реагирование </w:t>
              <w:br/>
              <w:t xml:space="preserve">на сообщения о коррупционных нарушениях в деятельности государственных служащих Центрального управления Ростехнадзора, мониторинг функций Центрального управления Ростехнадзора </w:t>
              <w:br/>
              <w:t>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Центральном управлении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документацион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аналитический отдел (при проведении прове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характерных нарушений, а также мониторинг функций, осуществляемых Центральным управлением Ростехнадзора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5.02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5.0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сти деятельности </w:t>
              <w:br/>
              <w:t xml:space="preserve">по информированию общественности о результатах работы должностных лиц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Центральн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го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(отделы) Центральн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ниторинг деятельности отделов по предоставлению государственных услуг с целью выявления допускаемых государственными служащими нарушений ограничений </w:t>
              <w:br/>
              <w:t>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кращение количества случаев нарушений законодательства Российской Федерации </w:t>
              <w:br/>
              <w:t>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исполнения должностных обязанностей государственными служащими Центрального управления Ростехнадзора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 15.1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 и спецработ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/>
            </w:pPr>
            <w:r>
              <w:rPr>
                <w:rFonts w:cs="Times New Roman" w:ascii="Times New Roman" w:hAnsi="Times New Roman"/>
              </w:rPr>
              <w:t>15.12.2022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выполнения </w:t>
            </w:r>
            <w:r>
              <w:rPr>
                <w:rFonts w:cs="Times New Roman" w:ascii="Times New Roman" w:hAnsi="Times New Roman"/>
              </w:rPr>
              <w:t xml:space="preserve">Плана противодействия коррупции </w:t>
              <w:br/>
              <w:t>в установленные срок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перечней правовых актов, содержащих обязательные требования в сфере компетенции Ростехнадзора, на официальном сайте Центрального управления Ростехнадзора и регулярное обновление информации 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руководител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 Центральн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155" w:leader="none"/>
              </w:tabs>
              <w:spacing w:before="0" w:after="0"/>
              <w:contextualSpacing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136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1">
    <w:name w:val="Обычный1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900" w:after="660"/>
      <w:jc w:val="center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0" w:before="66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3:00Z</dcterms:created>
  <dc:creator>Романчевский В.И</dc:creator>
  <dc:description/>
  <cp:keywords/>
  <dc:language>en-US</dc:language>
  <cp:lastModifiedBy>Азрапкина А.Г</cp:lastModifiedBy>
  <cp:lastPrinted>2021-01-19T10:02:00Z</cp:lastPrinted>
  <dcterms:modified xsi:type="dcterms:W3CDTF">2023-02-07T13:15:00Z</dcterms:modified>
  <cp:revision>30</cp:revision>
  <dc:subject/>
  <dc:title>Приложение 4</dc:title>
</cp:coreProperties>
</file>